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44"/>
        </w:rPr>
        <w:t>重庆工商大学自考学生补办临时准考证登记册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院系（盖章）：</w:t>
      </w:r>
      <w:r>
        <w:rPr>
          <w:rFonts w:eastAsia="Times New Roman"/>
        </w:rPr>
        <w:t xml:space="preserve">                   </w:t>
      </w:r>
      <w:r>
        <w:rPr/>
        <w:t>班主任：</w:t>
      </w: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720"/>
        <w:gridCol w:w="3060"/>
        <w:gridCol w:w="900"/>
        <w:gridCol w:w="2340"/>
        <w:gridCol w:w="1800"/>
        <w:gridCol w:w="1418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摄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签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附交身份证复印件；如果没有在南岸区摄像的，要交数码相片（彩色红底，</w:t>
      </w:r>
      <w:r>
        <w:rPr/>
        <w:t>160*240 jpg</w:t>
      </w:r>
      <w:r>
        <w:rPr/>
        <w:t>格式）</w:t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6:25:00Z</dcterms:created>
  <dc:creator>faxe</dc:creator>
  <dc:description/>
  <dc:language>en-US</dc:language>
  <cp:lastModifiedBy>faxe</cp:lastModifiedBy>
  <cp:lastPrinted>2003-09-17T16:27:00Z</cp:lastPrinted>
  <dcterms:modified xsi:type="dcterms:W3CDTF">2004-03-22T02:54:00Z</dcterms:modified>
  <cp:revision>10</cp:revision>
  <dc:subject/>
  <dc:title>重庆工商大学自考学生补办准考名册</dc:title>
</cp:coreProperties>
</file>