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高教自考饭店管理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实习鉴定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420"/>
        <w:gridCol w:w="236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4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个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9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5:00Z</dcterms:created>
  <dc:creator>faxe</dc:creator>
  <dc:description/>
  <cp:keywords/>
  <dc:language>en-US</dc:language>
  <cp:lastModifiedBy>微软用户</cp:lastModifiedBy>
  <dcterms:modified xsi:type="dcterms:W3CDTF">2012-02-21T08:05:00Z</dcterms:modified>
  <cp:revision>2</cp:revision>
  <dc:subject/>
  <dc:title>重庆高教自考饭店管理专科</dc:title>
</cp:coreProperties>
</file>