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重庆工商大学自考学生办理临时准考证证明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0"/>
        <w:rPr/>
      </w:pPr>
      <w:r>
        <w:rPr>
          <w:sz w:val="28"/>
        </w:rPr>
        <w:t>我校自考学生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准考证号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身份证号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sz w:val="28"/>
        </w:rPr>
        <w:t>，因遗失准考证，即将参加近期自学考试，请南岸自考办补办一个临时准考证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特此感谢！</w:t>
      </w:r>
    </w:p>
    <w:p>
      <w:pPr>
        <w:pStyle w:val="Normal"/>
        <w:ind w:firstLine="40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00965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7.9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贴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相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片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班主任签字：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重庆工商大学自考办（盖章）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7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7:37:00Z</dcterms:created>
  <dc:creator>faxe</dc:creator>
  <dc:description/>
  <dc:language>en-US</dc:language>
  <cp:lastModifiedBy>faxe</cp:lastModifiedBy>
  <cp:lastPrinted>2005-04-12T16:05:00Z</cp:lastPrinted>
  <dcterms:modified xsi:type="dcterms:W3CDTF">2005-04-12T08:08:00Z</dcterms:modified>
  <cp:revision>68</cp:revision>
  <dc:subject/>
  <dc:title/>
</cp:coreProperties>
</file>